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Regulamin rekrutacji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do projektu pn.: „Dzienny Dom Pomocy w Jarosławiu”- edycja II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n. „Dzienny Dom Pomocy w Jarosławiu”- edycja II realizowany przez Polskie Stowarzyszenie na rzecz Osób z Niepełnosprawnością Intelektualną Koło w Jarosławiu w ramach Regionalnego Programu Operacyjnego Województwa Podkarpackiego na lata 2014-2020. Priorytet VIII.: Integracja społeczna: Działanie 8.3 „Zwiększenie dostępu do usług społecznych i zdrowotnych” współfinansowanego ze środków Europejskiego Funduszu Społecznego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ojektu jest zwiększenie dostępności usług społecznych w szczególności całodziennych (w tym aktywizacji w sferze fizycznej, intelektualnej, społecznej) dla 10 osób z upośledzeniem umysłowym z orzeczonym stopniem niepełnosprawności, zamieszkujących na terenie powiatu jarosławskiego do 31 grudnia 2021 r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1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Przepisy ogóln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ulamin rekrutacyjny projektu pn. „Dzienny Dom Pomocy w Jarosławiu”- edycja II, zwany dalej Regulaminem, określa zasady naboru, uczestnictwa i rezygnacji z udziału w przedmiotowym projekcie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lekroć w niniejszym Regulaminie jest mowa o: 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jekcie – należy przez to rozumieć projekt pn. „Dzienny Dom Pomocy w Jarosławiu”- edycja II realizowany przez Polskie Stowarzyszenie na rzecz Osób z Niepełnosprawnością Intelektualną Koło w Jarosławiu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nioskodawcy – należy przez to rozumieć Polskie Stowarzyszenie na rzecz Osób z Niepełnosprawnością Intelektualną Koło w Jarosławiu, ul. Wilsona 6a; 37-500 Jarosław (PSONI Koło w Jarosławiu)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szarze realizacji projektu – należy przez to rozumieć teren, na którym projekt jest realizowany, a który obejmuje powiat jarosławski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ziennym Domu Pomocy (DDP) - należy przez to rozumieć usługę świadczoną w lokalnej społeczności, w postaci całodziennych usług opiekuńczych, przygotowujących osoby w nim przebywające pod opieką specjalistów do zwiększenia autonomii i niezależności życiowej, poprawy funkcjonowania w życiu codziennym i jakości życia oraz kondycji psychofizycznej. Usługa ma charakter trwały, przy czym trwałość jest rozumiana jako instytucjonalna gotowość podmiotu do świadczenia usług. Służy osobom z niepełnosprawnościami, w szczególności osobom niesamodzielnym i wymagającym wsparcia. Dzienny Dom  Pomocy zostanie zlokalizowany w Jarosławiu, przy ul. Wilsona 6b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ndydacie – należy przez to rozumieć osobę zainteresowaną udziałem w projekcie, która złożyła wypełniony formularz  o przyznanie pomocy w formie pobytu w Dziennym Domu Pomocy w Jarosławiu wraz z załącznikami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czce/Uczestniku projektu (UP) – należy przez to rozumieć osobę zakwalifikowaną do udziału w projekcie, która podpisała umowę uczestnictwa w projekcie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rdynatorze projektu – należy przez to rozumieć osobę zarządzającą projektem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erowniku – należy przez to rozumieć osobę odpowiedzialną za prowadzenie usług w DDP, do którego zadań należy:</w:t>
      </w:r>
    </w:p>
    <w:p>
      <w:pPr>
        <w:pStyle w:val="ListParagraph"/>
        <w:numPr>
          <w:ilvl w:val="2"/>
          <w:numId w:val="1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działań o charakterze administracyjnym związanych z bezpośrednim zarządzaniem,</w:t>
      </w:r>
    </w:p>
    <w:p>
      <w:pPr>
        <w:pStyle w:val="ListParagraph"/>
        <w:numPr>
          <w:ilvl w:val="2"/>
          <w:numId w:val="1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monitorowanie poziomu funkcjonowania społecznego i stanu zdrowia UP,</w:t>
      </w:r>
    </w:p>
    <w:p>
      <w:pPr>
        <w:pStyle w:val="ListParagraph"/>
        <w:numPr>
          <w:ilvl w:val="2"/>
          <w:numId w:val="1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nami UP.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isji Rekrutacyjnej (KR) – należy przez to rozumieć komisję odpowiedzialną za prawidłowy przebieg rekrutacji w składzie: koordynator projektu, kierownik DDP i psycholog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>Biurze Projektu – należy przez to rozumieć Biuro Projektu</w:t>
        <w:br/>
        <w:t xml:space="preserve"> pn. „Dzienny Dom Pomocy w Jarosławiu”- edycja II, znajdujące się przy </w:t>
        <w:br/>
        <w:t xml:space="preserve">ul. Wilsona 6a, 37-500 Jarosław, </w:t>
      </w:r>
      <w:hyperlink r:id="rId2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ddp@psoni-jaroslaw.org.pl</w:t>
        </w:r>
      </w:hyperlink>
      <w:r>
        <w:rPr>
          <w:rFonts w:ascii="Times New Roman" w:hAnsi="Times New Roman"/>
          <w:sz w:val="24"/>
          <w:szCs w:val="24"/>
        </w:rPr>
        <w:t xml:space="preserve">, </w:t>
        <w:br/>
        <w:t>tel. 503 763 757</w:t>
      </w:r>
    </w:p>
    <w:p>
      <w:pPr>
        <w:pStyle w:val="Normal"/>
        <w:shd w:val="clear" w:color="auto" w:fill="FFFFFF"/>
        <w:spacing w:lineRule="auto" w:line="360" w:before="0" w:after="120"/>
        <w:ind w:left="1440" w:hanging="0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ind w:left="1440" w:hanging="0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ind w:left="1440" w:hanging="0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ind w:left="1440" w:hanging="0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ind w:left="1440" w:hanging="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 xml:space="preserve">              </w:t>
      </w: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Uczestnicy projektu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czkami/Uczestnikami projektu mogą być osoby: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143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 orzeczonym stopniem niepełnosprawności (weryfikacja na podstawie orzeczenia o stopniu niepełnosprawności);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 upośledzeniem umysłowym (weryfikacja na podstawie orzeczenia o stopniu niepełnosprawności intelektualnej wydanym przez Poradnię Psychologiczno – Pedagogiczną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lub opinii psychologa diagnozującego stopień upośledzenia umysłowego</w:t>
      </w:r>
      <w:r>
        <w:rPr>
          <w:rFonts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esamodzielne (weryfikacja na podstawie zaświadczenia lekarskiego wydanego przez lekarza prowadzącego, w tym lekarza rodzinnego);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wieku powyżej 18 lat (weryfikacja na podstawie dowodu osobistego); 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mieszkujące teren powiatu jarosławskiego (weryfikacja na podstawie oświadczenia o miejscu zamieszkania); 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tórych dochód nie przekracza 150%  kryterium dochodowego pomocy społecznej 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soby, których dochód przekracza 150% kryterium dochodowego, jednakże            w takiej sytuacji projekt przewiduje częściową odpłatność od uczestników za realizowane usługi - w wysokości 5% kwoty liczonej od dochodu osoby miesięcznie,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lecz nie mniej niż 70,00 zł/m-c (weryfikacja na podstawie oświadczenia o dochodzie)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w wyniku rekrutacji formalnej  zostaną zakwalifikowane do drugiego etapu i uzyskają  w wyniku rekrutacji merytorycznej najwyższą liczbę punktów (weryfikacja na podstawie wywiadu środowiskowego)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owolnie deklarujące chęć udziału w projekcie poprzez podpisanie umowy uczestnictwa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czkami/Uczestnikami projektu będą osoby zakwalifikowane</w:t>
        <w:br/>
        <w:t>w procesie rekrutacji, które podpisały Umowę uczestnictwa w projekcie wraz z załącznikami (w tym trójstronny kontrakt/umowę pomiędzy wnioskodawcą, kierownikiem DDP oraz uczestnikiem projektu) 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dy uczestniczką/uczestnikiem projektu będzie osoba nieubezwłasnowolniona, lecz bez umiejętności pisania, dokumentację rekrutacyjną wraz z umową uczestnictwa 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projekcie potwierdza ona/on odciskiem kciuka poświadczonym podpisem rodzica/ opiekuna prawnego.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dy Uczestniczką/Uczestnikiem projektu będzie osoba ubezwłasnowolniona całkowicie to dokumentację rekrutacyjną wraz z umową uczestnictwa w projekcie podpisuje opiekun prawny. 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Proces rekrutacji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krutacja osób do uczestnictwa w projekcie odbywa się na zasadach określonych w niniejszym Regulaminie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krutację przeprowadza Komisja Rekrutacyjna (KR) w skład której wchodzą: koordynator projektu, kierownik DDP i psycholog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ierwszej kolejności do projektu zakwalifikowane zostaną osoby, które korzystały ze wsparcia DDP w poprzedniej edycji. Warunkiem dalszego udziału w programie będzie złożenie formularza (dane osobowe), oświadczenia o spełnieniu kryterium formalnego oraz podpisanie umowy uczestnictwa w Projekcie w dniu 02.01.2019 r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krutacja uzupełniająca do łącznej liczby 10 uczestników projektu prowadzona będzie w okresie 01.01.2019 r. – 25.01.2019 r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Grupą docelową projektu będzie 10 niesamodzielnych osób z upośledzeniem umysłowym (5 K i 5 M) z orzeczonym stopniem niepełnosprawności, zamieszkujących teren powiatu jarosławskiego, w wieku powyżej 18 roku życia, z uwzględnieniem kryterium dochodowego określonego w art. 2 pkt 1</w:t>
      </w:r>
      <w:r>
        <w:rPr>
          <w:rFonts w:ascii="Times New Roman" w:hAnsi="Times New Roman"/>
          <w:sz w:val="24"/>
          <w:szCs w:val="24"/>
        </w:rPr>
        <w:t xml:space="preserve"> lit.f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 - wymagających wsparcia  w formie usług opiekuńczych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Rekrutacja będzie poprzedzona kampanią informacyjną, polegającą na działaniach: kolportaż plakatów oraz informatorów, spotkania organizowane przez KR w instytucjach użyteczności publicznej na terenie powiatu jarosławskiego (tj. m.in. Miejskim Ośrodku Pomocy Społecznej w Jarosławiu,  Gminnym Ośrodku Pomocy Społecznej w Wiązownicy czy Roźwienicy) oraz w  placówkach Wnioskodawcy jak również w placówkach, które obejmują wsparciem osoby z niepełnosprawnościami. Spotkania organizowane będą zarówno dla potencjalnych kandydatów do projektu, jak i ich rodziców/opiekunów prawnych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Rekrutacja właściwa będzie składała się z dwóch części: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 w:before="0" w:after="120"/>
        <w:ind w:left="851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ormalna</w:t>
      </w:r>
    </w:p>
    <w:p>
      <w:pPr>
        <w:pStyle w:val="Normal"/>
        <w:shd w:val="clear" w:color="auto" w:fill="FFFFFF"/>
        <w:spacing w:lineRule="auto" w:line="360" w:before="0" w:after="120"/>
        <w:ind w:left="851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Warunkiem formalnym zakwalifikowania się do projektu będzie dostarczenie do Biura Projektu (ul. Wilsona 6a, 37-500 Jarosław) do 18 stycznia 2019 roku dokumentów rekrutacyjnych tj.: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wypełnionego formularza zgłoszeniowego (stanowiącego załącznik nr 1 do regulaminu rekrutacji); 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zaświadczenia lekarskiego wydanego przez lekarza prowadzącego,</w:t>
        <w:br/>
        <w:t>w tym lekarza rodzinnego (stanowiącego załącznik nr 2 do regulaminu rekrutacji)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orzeczenia z poradni psychologiczno – pedagogicznej lub opinii psychologa diagnozującej stopień upośledzenia umysłowego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orzeczenia o stopniu niepełnosprawności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oświadczenia o miejscu zamieszkania znajdującym się na terenie realizacji projektu (stanowiącego załącznik nr 3 do regulaminu rekrutacji)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oświadczenia o dochodzie (stanowiącego załącznik nr 4 do regulaminu rekrutacji)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ksero dowodu osobistego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Wszystkie złożone dokumenty wraz z załącznikami zostaną zarejestrowane w Biurze Projektu i stanowić będą załączniki do protokołu z pierwszego etapu rekrutacji. </w:t>
      </w:r>
      <w:r>
        <w:rPr>
          <w:rFonts w:ascii="Times New Roman" w:hAnsi="Times New Roman"/>
          <w:sz w:val="24"/>
          <w:szCs w:val="24"/>
        </w:rPr>
        <w:t>Osoby, które złożą dokumenty  wraz z załącznikami i spełnią kryteria dostępu, przejdą do drugiego etapu rekrutacji.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rytoryczna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Do dnia 28 stycznia 2019 roku z osobami zakwalifikowanymi do drugiego etapu i/lub rodzicami/opiekunami prawnymi KR przeprowadzi wywiad środowiskowy z zastosowaniem przygotowanego formularza oceny sytuacji zdrowotnej, rodzinnej, socjalno – bytowej oraz oceny funkcjonowania osoby w życiu codziennym (stanowiący załącznik nr 5.1 do regulaminu)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posiedzeniu KR przyznawane będą punkty przez każdego członka KR zgodnie z kryterium przyznawania punktów (stanowiący zał. nr 5.1), na podstawie wywiadu środowiskowego oraz otrzymanych na etapie formalnym dokumentów w tym: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ytuacja mieszkaniowa od 0 (bardzo dobra) do 8 pkt (zła),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ytuacja rodzinna od 0 do 8 pkt – j. w.,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ytuacja zdrowotna od 0 do 8 pkt – j. w.,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cena podstawowych czynności życia codziennego: od 0 (osoba wymaga pomocy w pełnym zakresie) do 16 pkt ( osoba samodzielna),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z niepełnosprawnościami i/lub osoby niesamodzielne, których dochód nie przekracza 150% właściwego kryterium dochodowego (na osobę samotnie gospodarującą lub na osobę w rodzinie), o którym mowa w ustawie z dnia 12 marca 2004 r. o pomocy społecznej – 2 pkt. (oświadczenie)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doświadczające wielokrotnego wykluczenia – 2 pkt.,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o znacznym lub umiarkowanym stopniu niepełnosprawności – 2 pkt.,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z niepełnosprawnością sprzężoną oraz osoby z zaburzeniami psychicznymi, w tym osoby z niepełnosprawnością intelektualną i osoby z całościowymi zaburzeniami rozwojowymi – 2 pkt.,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korzystające z PO PŻ (a zakres wsparcia dla tych osób lub rodzin nie będzie powielał działań, które dana osoba lub rodzina otrzymała lub otrzymuje z PO PŻ w ramach działań towarzyszących, o których mowa w PO PŻ) – 2 pkt. (oświadczenie)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projektu zakwalifikowanych zostanie 10 niesamodzielnych osób z upośledzeniem umysłowym w stopniu znacznym lub głębokim (5 K i 5 M) z orzeczonym znacznym stopniem niepełnosprawności, zamieszkujących na terenie powiatu jarosławskiego, w wieku powyżej 18 lat - wymagających wsparcia w formie usług opiekuńczych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 Wzór dokumentacji rekrutacyjnej będzie dostępny: 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Biurze Projektu, ul. Wilsona 6a 37-500 Jarosław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stronie internetowej: </w:t>
      </w:r>
      <w:r>
        <w:rPr>
          <w:rFonts w:ascii="Times New Roman" w:hAnsi="Times New Roman"/>
          <w:sz w:val="24"/>
          <w:szCs w:val="24"/>
          <w:u w:val="single"/>
        </w:rPr>
        <w:t>www.jaroslaw-psoni.org.pl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spotkaniach informacyjnych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 W wyniku rekrutacji sporządzona zostanie lista osób zakwalifikowanych do projektu oraz lista rezerwowa (zgodnie z uzyskaną liczbą punktów), a także lista osób niezakwalifikowanych do udziału w projekcie. W przypadku uzyskania tej samej liczby punktów, o kolejności na liście rankingowej decyduje kolejność złożenia dokumentów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 Do dnia 28.01.2019 roku wyniki rekrutacji zostaną przekazane kandydatkom/kandydatom i/lub rodzicom/opiekunom prawnym telefonicznie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 Z procesu rekrutacji sporządzony zostanie protokół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W skład dokumentacji rekrutacyjnej wchodzą: 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Formularz zgłoszeniowy wraz z załącznikami </w:t>
      </w:r>
      <w:r>
        <w:rPr>
          <w:rFonts w:ascii="Times New Roman" w:hAnsi="Times New Roman"/>
          <w:sz w:val="24"/>
          <w:szCs w:val="24"/>
        </w:rPr>
        <w:t>- wypełniany przez osobę zainteresowaną uczestnictwem w projekcie, w razie potrzeby przy wsparciu rodzica/opiekuna prawnego  (stanowiący załącznik nr 1 do regulaminu rekrutacji) oraz dokumentów wymienionych w § 3 pkt. 6.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wiad środowiskowy z kandydatem (ocena sytuacji zdrowotnej, rodzinnej, socjalno – bytowej oraz ocena stanu funkcjonowania osoby w życiu codziennym), stanowiący załącznik nr 5 do regulaminu rekrutacji,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yterium przyznawania punktów przez komisję rekrutacyjną do oceny  sytuacji kandydatki/ kandydata zakwalifikowanej/ zakwalifikowanego do rekrutacji merytorycznej (stanowiąca załącznik nr 5.1),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westionariusz oceny sytuacji kandydatki/ kandydata zakwalifikowanej/ zakwalifikowanego do rekrutacji merytorycznej (stanowiąca załącznik nr 5.2, 5.3),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 osoby z niepełnosprawnościami i/lub osoby niesamodzielnej, której dochód nie przekracza 150% właściwego kryterium dochodowego (stanowiące załącznik nr 5.4),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 osoby o  korzystaniu z PO PŻ (stanowiące załącznik nr 5.5)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mowa uczestnictwa w projekcie tj. trójstronna umowa pomiędzy wnioskodawcą, kierownikiem DDP oraz Uczestniczką/Uczestnikiem projektu(stanowiąca załącznik </w:t>
      </w:r>
    </w:p>
    <w:p>
      <w:pPr>
        <w:pStyle w:val="ListParagraph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r 6 do regulaminu rekrutacji) wraz z: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m o wyrażeniu zgody na przetwarzanie danych osobowych, (stanowiącym załącznik nr 6.1 do umowy uczestnictwa w projekcie),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enie o wyrażeniu zgody na używanie wizerunku (stanowiące załącznik </w:t>
      </w:r>
    </w:p>
    <w:p>
      <w:pPr>
        <w:pStyle w:val="ListParagraph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r 6.2 do umowy uczestnictwa w projekcie),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tokół z rekrutacji wraz z załącznikami,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 o rezygnacji z udziału w projekcie (stanowiące załącznik   nr 7 do  regulaminu rekrutacji),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acja rekrutacyjna każdej/każdego Uczestniczki/Uczestnika będzie przechowywana w osobnym skoroszycie i archiwizowana w Biurze Projektu z zachowaniem zasad dotyczących ochrony danych osobowych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Uczestnictwo w projekcie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arunkiem uczestnictwa w projekcie jest podpisanie przez kandydatkę/kandydata zakwalifikowanej/zakwalifikowanego do projektu Umowy uczestnictwa w projekcie oraz: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y na przetwarzanie danych osobowych – załącznik nr 6.1 do umowy uczestnictwa w projekcie,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y na przetwarzanie wizerunku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6.2 do umowy uczestnictwa w projekcie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Odmowa wyrażenia zgody na przetwarzanie danych osobowych i wizerunku jest równoznaczna z brakiem możliwości uczestnictwa w projekcie. </w:t>
      </w:r>
    </w:p>
    <w:p>
      <w:pPr>
        <w:pStyle w:val="Normal"/>
        <w:shd w:val="clear" w:color="auto" w:fill="FFFFFF"/>
        <w:spacing w:lineRule="auto" w:line="360" w:before="0" w:after="120"/>
        <w:contextualSpacing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Prawa i obowiązki Uczestniczki/Uczestnika projektu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czestniczka/Uczestnik projektu ma m.in. prawo do: 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bytu nieodpłatnego lub częściowo odpłatnego (warunki określone w art. 2 pkt 1 lit.f) w Dziennym Domu Pomocy w Jarosławiu; w okresie od 01 stycznia 2019 r. do 31 grudnia 2021r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dywidualnej diagnozy potrzeb UP, tak, aby jak najpełniej skorzystał/a z oferty projektu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łodziennej opieki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pokojenia potrzeb życiowych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ług opiekuńczych i pielęgnacyjnych, w tym pomoc w utrzymaniu higieny osobistej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wóch posiłków w siedzibie DDP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ziału w zajęciach terapeutycznych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ziału w rehabilitacji indywidualnej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stępu do środków przekazu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mocy w rozwijaniu i wzmacnianiu aktywności oraz samodzielności życiowej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mocy psychologicznej, poradnictwa i wsparcia w rozwiązywaniu trudnych sytuacji życiowych oraz bieżących spraw życia codziennego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czestniczka/Uczestnik projektu jest m.in. zobowiązana/y do: 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y przy tworzeniu regulaminu Dziennego Domu Pomocy w Jarosławiu oraz jego przestrzegania;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rzystania z proponowanych form wsparcia;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y z pozostałymi Uczestniczkami/Uczestnikami, opiekunami oraz kierownikiem DDP.</w:t>
      </w:r>
    </w:p>
    <w:p>
      <w:pPr>
        <w:pStyle w:val="ListParagraph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Rezygnacja z uczestnictwa w projekcie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zygnacja z uczestnictwa w projekcie w trakcie jego trwania (po otrzymaniu wsparcia) może nastąpić z ważnej przyczyny i wymaga pisemnego uzasadnienia.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gdy Uczestniczka/Uczestnik zrezygnuje z udziału w projekcie, na jego miejsce zostaje zakwalifikowana osoba z listy rezerwowej. Dla nowo przyjętej osoby (w zależności od okresu przyjęcia) stworzona zostanie Indywidualna diagnoza potrzeb UP, tak, aby jak najpełniej skorzystała z oferty projektu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nioskodawca zastrzega sobie prawo skreślenia z listy uczestników Uczestniczki/Uczestnika, który rażąco narusza postanowienia niniejszego Regulaminu oraz Regulaminu Dziennego Domu Pomocy w Jarosławiu. 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120"/>
        <w:ind w:left="36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 7</w:t>
      </w:r>
      <w:r>
        <w:rPr>
          <w:rFonts w:eastAsia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niejszy Regulamin zostaje zatwierdzony decyzją Koordynatora projektu z dnia 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stycznia 2019r.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sprawach nieuregulowanych w niniejszym Regulaminie zastosowanie będą miały: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niosek i Umowa o dofinansowanie projektu;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deks cywilny. 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ulamin wchodzi w życie z dniem podpisania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eść Regulaminu dostępna jest w Biurze Projektu, ul. Wilsona 6a w Jarosławiu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az na  stronie www.psoni-jaroslaw.org.pl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Jarosław, dnia 1 stycznia 2019 r.</w:t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Zatwierdził</w:t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Koordynator Projektu</w:t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Jarosławiu”- edycja II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4" w:hanging="360"/>
      </w:pPr>
      <w:rPr>
        <w:b w:val="false"/>
        <w:color w:val="auto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)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327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basedOn w:val="DefaultParagraphFont"/>
    <w:uiPriority w:val="99"/>
    <w:unhideWhenUsed/>
    <w:rsid w:val="008340a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p@psoni-jaroslaw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3444B8-0F0C-48D7-A988-B08635A70C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4</TotalTime>
  <Application>LibreOffice/7.4.7.2$Linux_X86_64 LibreOffice_project/40$Build-2</Application>
  <AppVersion>15.0000</AppVersion>
  <Pages>9</Pages>
  <Words>2260</Words>
  <Characters>13560</Characters>
  <CharactersWithSpaces>15789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51:00Z</dcterms:created>
  <dc:creator>Magda</dc:creator>
  <dc:description/>
  <dc:language>en-US</dc:language>
  <cp:lastModifiedBy>Projekt</cp:lastModifiedBy>
  <cp:lastPrinted>2019-01-16T09:03:00Z</cp:lastPrinted>
  <dcterms:modified xsi:type="dcterms:W3CDTF">2019-01-18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